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ребования к экзаменующимся по каратэ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тестация - это экзамен, который сдают спортсмены чтобы получить квалификацию ( пояс 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кзамен сдается последовательно, начиная с 11 кю. Между экзаменами проходит полгода для цветных поясов, год и более для черных поясов. В клубе аттестации проводятся 2 раза в год – в конце декабря и в конце ма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аттестующиеся должны быть в белом кимоно,  с собой – заполненный аттестационный листок, который получают заранее при оплате экзаме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Требования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 11 кю ( белый пояс с одной полоской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-кихон и парная рабо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фп -отжиматься на кулаках 5 раз, пресс 10 раз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названий техник и демонстрация техники по программ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нимание выполняемых команд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теоретических вопросов-  что такое каратэ? главный принцип каратэ? основатель каратэ шотокан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5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на 10 кю ( белый пояс с двумя полосками )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 и парная работа.</w:t>
      </w:r>
    </w:p>
    <w:p>
      <w:pPr>
        <w:pStyle w:val="Normal"/>
        <w:rPr/>
      </w:pPr>
      <w:r>
        <w:rPr>
          <w:sz w:val="22"/>
          <w:szCs w:val="22"/>
          <w:lang w:val="ru-RU"/>
        </w:rPr>
        <w:t>Офп -отжиматься на кулаках 5 раз от пола, пресс 10 раз с палочкой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названий техник и демонстрация техники по программ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имание выполняемых коман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ыполнение ката Тайкиоку 1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нание теоретических вопросов-  что такое каратэ? 10  принципов  каратэ ? основатель каратэ шотокан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5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на 9 кю ( белый пояс с тремя полосками )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 и парная рабо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-отжиматься на кулаках 10 раз, пресс 20 раз с палочкой, подтягивание 1 раз без резины, скоростные тесты рук, ног и челночный бег ( смотрите таблицу офп )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названий техник и демонстрация техники по программ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имание выполняемых коман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ыполнение ката Тайкиоку 1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нание теоретических вопросов-  что такое каратэ? главный принцип каратэ? основатель каратэ шотокан? История создания каратэ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7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8 кю ( желтый пояс, возраст на момент экзамена не менее 8 лет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-отжиматься на кулаках 15 раз, пресс 30 раз с палочкой, подтягивание 2 раза, скоростные тесты рук, ног и челночный бег ( смотрите таблицу офп ).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названий техник и демонстрация техники по программ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ката хейан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выполнении гохон-кумитэ правильный подбор дистанции и точность нанесения удар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7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7 кю ( оранжевый пояс, возраст на момент экзамена не менее 9 лет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бавляется умение выполнять технику спиной вперед, удары ногами еко гери кеаг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- выполнение ката хейан 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1000 рубле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6 кю ( зеленый пояс, возраст на момент экзамена не менее 10 лет):</w:t>
      </w:r>
    </w:p>
    <w:p>
      <w:pPr>
        <w:pStyle w:val="Normal"/>
        <w:rPr/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, кумитэ-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/>
      </w:pPr>
      <w:r>
        <w:rPr>
          <w:sz w:val="24"/>
          <w:szCs w:val="24"/>
          <w:lang w:val="ru-RU"/>
        </w:rPr>
        <w:t>-добавляется вращательная работа бед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удара еко гери кеко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полнение ката хейан 3 + бунка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митэ-ката шокю 1,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10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5 кю ( светло синий пояс, возраст на момент экзамена не менее 11 лет):</w:t>
      </w:r>
    </w:p>
    <w:p>
      <w:pPr>
        <w:pStyle w:val="Normal"/>
        <w:rPr/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, дополнительное ката, кумитэ-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/>
      </w:pPr>
      <w:r>
        <w:rPr>
          <w:sz w:val="24"/>
          <w:szCs w:val="24"/>
          <w:lang w:val="ru-RU"/>
        </w:rPr>
        <w:t>-добавляется скорость и непрерывность при выполнении комбинац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техники с переходом из одной стойки в друг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полнение удара маваши гер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ката хейан 4 + бункай, дополнительное к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ихон-иппон кумитэ по 1 контрата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митэ-ката: добавляется шокю 3,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15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4 кю ( темно синий пояс, возраст на момент экзамена не менее 12 лет):</w:t>
      </w:r>
    </w:p>
    <w:p>
      <w:pPr>
        <w:pStyle w:val="Normal"/>
        <w:rPr/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, дополнительное ката, кумитэ-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/>
      </w:pPr>
      <w:r>
        <w:rPr>
          <w:sz w:val="24"/>
          <w:szCs w:val="24"/>
          <w:lang w:val="ru-RU"/>
        </w:rPr>
        <w:t>-выполнение тройного удара(рэн цк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блока-удара спиной вперед со скор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блока-удара с переходом из стойки в стой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ката хейан 4 + бункай, дополнительное к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ихон-иппон кумитэ по 2 разные контратаки(одна-уход по прямой назад, вторая-с уходом в              сторону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митэ-ката: добавляется чукю 1,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15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3 кю ( светло коричневый пояс, возраст на момент экзамена не менее 13 лет):</w:t>
      </w:r>
    </w:p>
    <w:p>
      <w:pPr>
        <w:pStyle w:val="Normal"/>
        <w:rPr/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, дополнительное ката, кумитэ-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/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значительное добавление скорости, ритма и сил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дар уширо ге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ката Тэкки 1 + бункай. Дополнительное 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ихон-иппон кумитэ по 3 контратаки(с прямолинейным уходом, с уходом в одну и другую сторон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митэ-ката: добавляется чукю 3,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2000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2 кю (коричневый пояс, возраст на момент экзамена не менее 14 лет):</w:t>
      </w:r>
    </w:p>
    <w:p>
      <w:pPr>
        <w:pStyle w:val="Normal"/>
        <w:rPr/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, дополнительное ката, кумитэ-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/>
      </w:pPr>
      <w:r>
        <w:rPr>
          <w:sz w:val="24"/>
          <w:szCs w:val="24"/>
          <w:lang w:val="ru-RU"/>
        </w:rPr>
        <w:t>-правильное формирование импульса при выполнении комбинации сото уке-еко эмпи уче-уракен уче; уче уке-кидзами цуки-яку цу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ие баланса и силы ударов при комбинациях ударов ног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ката Басай дай + бункай. Дополнительное 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митэ-ката: добавляется джокю 1,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жиу-иппон кумитэ по 1-й контратак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2000 рубле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 1 кю ( темно коричневый пояс, возраст на момент экзамена не менее 15 лет):</w:t>
      </w:r>
    </w:p>
    <w:p>
      <w:pPr>
        <w:pStyle w:val="Normal"/>
        <w:rPr/>
      </w:pPr>
      <w:r>
        <w:rPr>
          <w:sz w:val="22"/>
          <w:szCs w:val="22"/>
          <w:lang w:val="ru-RU"/>
        </w:rPr>
        <w:t>Выставляются оценки за разделы : офп, теоретические знания, практика –кихон, ката, дополнительное ката, кумитэ-ката и кумитэ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П Смотреть таблицу оф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названий техник и демонстрация техники по программе:</w:t>
      </w:r>
    </w:p>
    <w:p>
      <w:pPr>
        <w:pStyle w:val="Normal"/>
        <w:rPr/>
      </w:pPr>
      <w:r>
        <w:rPr>
          <w:sz w:val="24"/>
          <w:szCs w:val="24"/>
          <w:lang w:val="ru-RU"/>
        </w:rPr>
        <w:t>-продемонстрировать технику реалистично, с пониманием, высокой концентрацией, скоростью, ритмом, силой(кимэ) правильным дыханием (в помощь кимэ) в кихон, ката и кумитэ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умитэ-ката: все 12(шокю 1, 2, 3, 4, чукю 1,2,3,4, джо</w:t>
      </w:r>
      <w:bookmarkStart w:id="0" w:name="_GoBack"/>
      <w:bookmarkEnd w:id="0"/>
      <w:r>
        <w:rPr>
          <w:sz w:val="24"/>
          <w:szCs w:val="24"/>
          <w:lang w:val="ru-RU"/>
        </w:rPr>
        <w:t>кю 1,2,3,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жиу-иппон кумитэ по 2 контрата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теоретических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имость экзамена 2000 рубле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хнические критери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мение правильно формировать стойки и перемещаться(джикиаши, хари аши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авильную форму, амплитуду работы рук и ног в сочетании с работой бедер и тела(хикитэ, шимэ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мение связывать элементы техники в комбинации(с 6 кю)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 исполнении ката продемонстрировать корректный кихон для данного ката,тайминг, ритм, скорость, силу, баланс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кумитэ правильный выбор дистанции, правильный кихон, точность ударов в цель, своевременность и эффективность блоков, кимэ, скорость, контроль удар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 выставляются по 5-ти бальной системе(1-отрицат, 2-неуд, 3-удовл, 4-хорошо, 5-отличн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 1 или 2 в любом разделе означает не сдачу экзаме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успешном результате спортсмену присваивается пояс, выдается сертификат и нашивка на пояс ( 11-10-9 кю), цветные пояса с 8 кю приобретают пояса соответствующего цвета самостоятельн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вы не набрали нужное количество баллов по причине небольших ошибок, то вам присваивается пояс с пометкой в сертификате «ХО», означающем, что кандидат не полностью выполнил требования, но может носить пояс. Но этот пояс не является действительным и на следующий пояс сдавать не имеет возможности пока не пересдаст еще раз без ошибок  на этот же пояс. Такая возможность пересдать экзамен предоставляется бесплатно на промежуточной аттестации в октябре или  март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ы получили оценку «1» или «2» в любом разделе экзамена, то это означает, что экзамен вы не сдали, пояс не присваивается,  сертификат не выдается. Переаттестация  оплачивается и экзамен сдается заново в полном объем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09:00Z</dcterms:created>
  <dc:creator>*</dc:creator>
  <dc:description/>
  <cp:keywords/>
  <dc:language>en-US</dc:language>
  <cp:lastModifiedBy>Светлана Крючкова</cp:lastModifiedBy>
  <cp:lastPrinted>2015-05-11T16:57:00Z</cp:lastPrinted>
  <dcterms:modified xsi:type="dcterms:W3CDTF">2020-12-23T09:26:00Z</dcterms:modified>
  <cp:revision>12</cp:revision>
  <dc:subject/>
  <dc:title/>
</cp:coreProperties>
</file>